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5185</wp:posOffset>
            </wp:positionH>
            <wp:positionV relativeFrom="paragraph">
              <wp:posOffset>80010</wp:posOffset>
            </wp:positionV>
            <wp:extent cx="27336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</w:rPr>
        <w:t>Konzultant</w:t>
      </w:r>
    </w:p>
    <w:p>
      <w:pPr>
        <w:pStyle w:val="Normlnweb"/>
        <w:rPr/>
      </w:pPr>
      <w:r>
        <w:rPr>
          <w:rFonts w:cs="Arial" w:ascii="Arial" w:hAnsi="Arial"/>
        </w:rPr>
        <w:t>(The Counselor)</w:t>
      </w:r>
    </w:p>
    <w:p>
      <w:pPr>
        <w:pStyle w:val="Normlnweb"/>
        <w:rPr/>
      </w:pPr>
      <w:r>
        <w:rPr>
          <w:rFonts w:cs="Arial" w:ascii="Arial" w:hAnsi="Arial"/>
          <w:b/>
        </w:rPr>
        <w:t>Premiéra: 28.11. 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Twentieth Century Fox, USA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Ridley Scot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Cormac McCarth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Dariusz Wolsk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Daniel Pembert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Michael Fassbender, Brad Pitt, Javier Bardem, Cameron Diaz, Penelope Cruz</w:t>
      </w:r>
    </w:p>
    <w:p>
      <w:pPr>
        <w:pStyle w:val="Normln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jc w:val="both"/>
        <w:rPr>
          <w:rStyle w:val="Hps"/>
          <w:rFonts w:ascii="Arial" w:hAnsi="Arial" w:cs="Arial"/>
          <w:b/>
          <w:b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Krutost je volba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endární režisér Ridley Scott (Vetřelec, Gladiátor, Prometheus) a spisovatel Cormac McCarthy (Tahle země není pro starý, Cesta) spojili síly. Výsledkem je drsná a rafinovaná podívaná, v níž se krvavou zápletkou vine jejich typický černý humor. Status filmové události sezóny navíc posiluje i hvězdná sestava, kterou se obklopili - Michael Fassbender, Penelope Cruz, Cameron Diaz, Javier Bardem nebo Brad Pitt.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oce postavený advokát, ve filmu přezdívaný Konzultant (Michael Fassbender), se prostřednictvím majitele nočního klubu Reinera (Javier Bardem) přimotá k pochybnému obchodu s drogovým kartelem. On i Reiner ale brzy zjistí, že dohoda, kterou uzavřeli, jim nepřináší jen vidinu pohádkových zisků, ale zároveň je přivádí do víru událostí, jež pro ně mohou mít fatální následky.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když má Konzultant několik šancí hrozící katastrofě čelit, jeho arogance a touha po rychle vydělaných penězích mu nedovolují tyto možnosti využít. Když si posléze uvědomí, že přestal mít situaci pod kontrolou a z hráče se proměnil ve figurku ve hře, je už pozdě. Smrtící lavina nabírá na rychlosti a stahuje s sebou nejen jeho, ale i Reinera, dalšího zprostředkovatele obchodu Westraye (Brad Pitt) nebo Konzultantovu krásnou snoubenku (Penelope Cruz). Zdá se, že jediným člověkem, který v téhle absolutní krizi dokázal zachovat chladnou hlavu je Reinerova přítelkyně Malkina (Cameron Diaz). Kdo z nich se dožije šťastného konce?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>Cormac McCarthy popisuje Konzultanta jako klasickou postavu z tragédie</w:t>
      </w:r>
      <w:r>
        <w:rPr>
          <w:rFonts w:cs="Arial" w:ascii="Arial" w:hAnsi="Arial"/>
          <w:i/>
        </w:rPr>
        <w:t>. "Je to slušný člověk, který jednoho rána vstane a rozhodne se udělat něco špatného. A to je celé. Někteří lidé mohou žít ošklivý život, dělat jen to špatné a zemřít pokojně ve svých postelích ve věku 102 let. Konzultant ale není jedním z nich."</w:t>
      </w:r>
    </w:p>
    <w:p>
      <w:pPr>
        <w:pStyle w:val="Normlnweb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rimi/thriller/drama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Verze: </w:t>
        <w:tab/>
        <w:t>anglicky s českými titulky</w:t>
        <w:tab/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8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8.5.2015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3035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1:00Z</dcterms:created>
  <dc:creator>Cinemart</dc:creator>
  <dc:description/>
  <cp:keywords/>
  <dc:language>en-US</dc:language>
  <cp:lastModifiedBy>Petr</cp:lastModifiedBy>
  <cp:lastPrinted>2010-06-30T14:21:00Z</cp:lastPrinted>
  <dcterms:modified xsi:type="dcterms:W3CDTF">2013-11-25T17:34:00Z</dcterms:modified>
  <cp:revision>3</cp:revision>
  <dc:subject/>
  <dc:title>Distribuční název:</dc:title>
</cp:coreProperties>
</file>